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1344"/>
      </w:tblGrid>
      <w:tr>
        <w:trPr>
          <w:trHeight w:val="1343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64870</wp:posOffset>
                  </wp:positionH>
                  <wp:positionV relativeFrom="paragraph">
                    <wp:posOffset>99695</wp:posOffset>
                  </wp:positionV>
                  <wp:extent cx="483235" cy="495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3" r="-7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>
              <w:bottom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ubtitle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Direzione Didattica di Vignola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ale Mazzini n. 18  - tel 059/771117 – fax 059/771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58 Vignola  (MO)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moee06000a@istruzione.it</w:t>
              </w:r>
            </w:hyperlink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</w:rPr>
              <w:t xml:space="preserve">   e-mail certificata: </w:t>
            </w:r>
            <w:r>
              <w:rPr>
                <w:sz w:val="18"/>
                <w:u w:val="single"/>
              </w:rPr>
              <w:t xml:space="preserve"> moee060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http://www.direzionedidattica-vignola.edu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: 80010950360  –   Codice Ministeriale: MOEE06000A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 S T R A T T O delibera n. 46/2021 Consiglio di Circolo del 28/10/202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l verbale della riunione del 28 del mese di ottobre, alle ore 19,30, nella scuola intestata, regolarmente convocato, si è riunito in forma on-line il Consiglio di Circolo nelle persone dei Signor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nosciuta legale l’adunanza, essendo presenti il numero dei componenti superiore alla metà più uno di quelli in carica, il Presidente dichiara aperta la seduta con il  seguente ordine del gior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3) Progetto PON-FESR “Avviso pubblico prot. n. 20480 del 20/07/2021 per la realizzazione di reti locali, cablate e wireless, nelle scuole” – Autorizzazione progetto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issis</w:t>
      </w:r>
    </w:p>
    <w:p>
      <w:pPr>
        <w:pStyle w:val="Heading9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L CONSIGLIO DI CIRCOL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VISTA </w:t>
      </w:r>
      <w:r>
        <w:rPr>
          <w:rFonts w:cs="Arial" w:ascii="Arial" w:hAnsi="Arial"/>
          <w:sz w:val="18"/>
          <w:szCs w:val="18"/>
          <w:lang w:val="it-IT"/>
        </w:rPr>
        <w:t xml:space="preserve">la comunicazione del Ministero dell’Istruzione   di autorizzazione del progetto PON FESR “Cablaggio strutturato e sicuro all’interno degli edifici scolastici” -  </w:t>
      </w:r>
      <w:r>
        <w:rPr>
          <w:rFonts w:eastAsia="Calibri" w:cs="Arial" w:ascii="Arial" w:hAnsi="Arial"/>
          <w:sz w:val="18"/>
          <w:szCs w:val="18"/>
        </w:rPr>
        <w:t>“Realizzazione di reti locali cablate e wireless - Avviso 20480/2021”</w:t>
      </w:r>
      <w:r>
        <w:rPr>
          <w:rFonts w:eastAsia="Calibri"/>
          <w:szCs w:val="24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 un importo pari a € 121.049,60;</w:t>
      </w:r>
    </w:p>
    <w:p>
      <w:pPr>
        <w:pStyle w:val="TextBody"/>
        <w:spacing w:lineRule="exact" w:line="292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UDITA </w:t>
      </w:r>
      <w:r>
        <w:rPr>
          <w:rFonts w:cs="Arial" w:ascii="Arial" w:hAnsi="Arial"/>
          <w:sz w:val="18"/>
          <w:szCs w:val="18"/>
          <w:lang w:val="it-IT"/>
        </w:rPr>
        <w:t>la presentazione del dirigente scolastico;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VISTO</w:t>
      </w:r>
      <w:r>
        <w:rPr>
          <w:rFonts w:cs="Arial" w:ascii="Arial" w:hAnsi="Arial"/>
          <w:sz w:val="18"/>
          <w:szCs w:val="18"/>
        </w:rPr>
        <w:t xml:space="preserve"> il Decreto Interministeriale. n.  129/2018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seguente votazione espressa in forma palese:  favorevoli 18 contrari 0 astenuti 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approvare l’adesione al progetto PON FESR “Cablaggio strutturato e sicuro all’interno degli edifici scolastici” -  </w:t>
      </w:r>
      <w:r>
        <w:rPr>
          <w:rFonts w:eastAsia="Calibri" w:cs="Arial" w:ascii="Arial" w:hAnsi="Arial"/>
          <w:sz w:val="18"/>
          <w:szCs w:val="18"/>
        </w:rPr>
        <w:t>“Realizzazione di reti locali cablate e wireless - Avviso 20480/2021”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pprovare inoltre le seguenti variazioni al programma annuale 2021 relative al progetto in oggett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ntr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2-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gregato 02:  Finanziamenti dall’Unione Europ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2 voce:  Fondi europei di sviluppo regionale (FES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vello 3 sottovoce: PON Per la scuola (FESR) - REACT E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.049,6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rPr/>
      </w:pPr>
      <w:r>
        <w:rPr/>
        <w:t>Spe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5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3-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: 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llo 2:  03 Didatt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vello 3:  Realizzazione di reti locali cablate e wireless – Avviso 20480/2021 – codice progetto </w:t>
            </w:r>
            <w:r>
              <w:rPr>
                <w:rFonts w:eastAsia="Calibri" w:cs="Arial" w:ascii="Arial" w:hAnsi="Arial"/>
                <w:sz w:val="18"/>
                <w:szCs w:val="18"/>
              </w:rPr>
              <w:t>13.1.1A-FESRPON-EM-2021-26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1.049,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" w:after="0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verso la presente Deliberazione ai sensi dell’art. 14 comma 7 del D.P.R. 275/’99 è ammesso reclamo allo stesso Consiglio d’Istituto entro il termine di quindici giorni dalla data di pubblicazione all’albo della scuola. Decorso tale termine la presente deliberazione è definitiva e contro di essa è esperibile ricorso giurisdizionale al T.A.R. ovvero ricorso straordinario al Capo dello Stato entro il termine rispettivamente di 60 e 120 giorni dalla data di pubblicazio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o confermato e sottoscritto, la seduta è tolta alle ore  20,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IL SEGRETARIO                                                                            IL PRESIDE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.to Mara Leoni                                                                            F.to Valentina Pagni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OPIA CONFORM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DIRETTORE DEI SERV. GEN. E AMM.                                                    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Alessandro Miani                                                                                         Salvatore Vento</w:t>
      </w:r>
    </w:p>
    <w:sectPr>
      <w:footerReference w:type="default" r:id="rId4"/>
      <w:type w:val="nextPage"/>
      <w:pgSz w:w="11906" w:h="16838"/>
      <w:pgMar w:left="1134" w:right="113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ee06000a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45:00Z</dcterms:created>
  <dc:creator>sandro</dc:creator>
  <dc:description/>
  <cp:keywords/>
  <dc:language>en-US</dc:language>
  <cp:lastModifiedBy>Admin</cp:lastModifiedBy>
  <cp:lastPrinted>2021-10-28T18:35:00Z</cp:lastPrinted>
  <dcterms:modified xsi:type="dcterms:W3CDTF">2021-10-29T05:48:00Z</dcterms:modified>
  <cp:revision>6</cp:revision>
  <dc:subject/>
  <dc:title/>
</cp:coreProperties>
</file>